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.…………………</w:t>
      </w:r>
    </w:p>
    <w:p>
      <w:pPr>
        <w:pStyle w:val="Normal"/>
        <w:spacing w:lineRule="atLeast" w:line="10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ię i nazwisko zgłaszając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/adres do koresponden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(dane do kontaktu: nr tel./e-mail)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ństwowa Komisja do spraw przeciwdziałania wykorzystaniu seksualnemu małoletnich </w:t>
      </w:r>
    </w:p>
    <w:p>
      <w:pPr>
        <w:pStyle w:val="Normal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iżej lat 15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Twarda 18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0-105 Warszawa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loszenie@pkdp.gov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PODEJRZENIA POPEŁNIENIA NADUŻYCIA SEKSUALNEGO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SZKODĘ MAŁOLETNIEGO PONIŻEJ LAT 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Świadomy(-a) odpowiedzialności karnej z art. 41 ust. 1 i 2 ustawy </w:t>
      </w:r>
      <w:bookmarkStart w:id="0" w:name="_Hlk56005278"/>
      <w:r>
        <w:rPr>
          <w:rFonts w:cs="Times New Roman" w:ascii="Times New Roman" w:hAnsi="Times New Roman"/>
          <w:i/>
          <w:iCs/>
          <w:sz w:val="20"/>
          <w:szCs w:val="20"/>
        </w:rPr>
        <w:t xml:space="preserve">z dnia 30 sierpnia 2019 r. o Państwowej Komisji do spraw przeciwdziałania wykorzystaniu seksualnemu małoletnich poniżej lat 15 (Dz.U. z 2020 r. poz. 2219 oraz z 2023 r. poz. 181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ust. 1 i 2 ustawy z dnia 30 sierpnia 2019 r. o Państwowej Komisji do spraw przeciwdziałania wykorzystaniu seksualnemu małoletnich poniżej lat 15, </w:t>
      </w:r>
      <w:r>
        <w:rPr>
          <w:rFonts w:cs="Times New Roman" w:ascii="Times New Roman" w:hAnsi="Times New Roman"/>
          <w:b/>
          <w:bCs/>
          <w:sz w:val="24"/>
          <w:szCs w:val="24"/>
        </w:rPr>
        <w:t>zgłas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ejrzenie popeł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użycia seksualnego</w:t>
      </w:r>
      <w:r>
        <w:rPr>
          <w:rFonts w:cs="Times New Roman" w:ascii="Times New Roman" w:hAnsi="Times New Roman"/>
          <w:sz w:val="24"/>
          <w:szCs w:val="24"/>
        </w:rPr>
        <w:t xml:space="preserve"> na szkodę małoletniego poniżej lat 15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imię i nazwis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zkodowanego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miejsce zamieszk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zkodowanego</w:t>
      </w:r>
      <w:r>
        <w:rPr>
          <w:rFonts w:cs="Times New Roman" w:ascii="Times New Roman" w:hAnsi="Times New Roman"/>
          <w:i/>
          <w:iCs/>
          <w:sz w:val="24"/>
          <w:szCs w:val="24"/>
        </w:rPr>
        <w:t>, o ile jest znane zgłaszającemu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56692806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6692806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 xml:space="preserve">/imię i nazwis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cy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miejsce zamieszk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bookmarkStart w:id="3" w:name="_Hlk56692216"/>
      <w:r>
        <w:rPr>
          <w:rFonts w:cs="Times New Roman" w:ascii="Times New Roman" w:hAnsi="Times New Roman"/>
          <w:i/>
          <w:iCs/>
          <w:sz w:val="24"/>
          <w:szCs w:val="24"/>
        </w:rPr>
        <w:t>o ile jest znane zgłaszającemu</w:t>
      </w:r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okoliczności podejrzenia popełnienia nadużycia seksualnego</w:t>
      </w:r>
      <w:bookmarkStart w:id="4" w:name="Bookmark"/>
      <w:r>
        <w:rPr>
          <w:rFonts w:cs="Times New Roman" w:ascii="Times New Roman" w:hAnsi="Times New Roman"/>
          <w:sz w:val="24"/>
          <w:szCs w:val="24"/>
        </w:rPr>
        <w:t>, w tym czas, miejsce, wskazanie ewentualnych dowodów</w:t>
      </w:r>
      <w:bookmarkEnd w:id="4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 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podpis zgłaszającego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1"/>
      <w:bookmarkStart w:id="6" w:name="Bookmark1"/>
      <w:bookmarkEnd w:id="6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uczeni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rt. 41 ust. 1 i 2 ustawy o Państwowej Komisji do spraw przeciwdziałania wykorzystaniu seksualnemu małoletnich poniżej lat 1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. 1. </w:t>
      </w:r>
      <w:r>
        <w:rPr>
          <w:rFonts w:cs="Times New Roman" w:ascii="Times New Roman" w:hAnsi="Times New Roman"/>
          <w:i/>
          <w:iCs/>
          <w:sz w:val="20"/>
          <w:szCs w:val="20"/>
        </w:rPr>
        <w:t>Kto zawiadamia Komisję o popełnieniu czynu zabronionego przeciwko wolności seksualnej lub obyczajności na szkodę małoletniego poniżej lat 15 lub czynu określonego w art. 240 Kodeksu Karnego, wiedząc, że czynu tego nie popełniono, podlega grzywnie, karze ograniczenia wolności albo pozbawienia wolności do lat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 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ej samej karze podlega, kto w zgłoszeniu wniesionym do Komisji lub w postępowaniu prowadzonym przez Komisję fałszywie oskarża inną osobę o popełnienie czynu zabronionego, o którym mowa w ust.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przetwarzaniu danych osobowych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odstawą prawną przetwarzania podanych danych osobowych przez Państwową Komisję do spraw przeciwdziałania wykorzystaniu seksualnemu małoletnich poniżej lat 15 (Komisja) jest art. 5 ust. 1 Ustawy o Państwowej Komisji do spraw przeciwdziałania wykorzystaniu seksualnemu poniżej lat 1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aństwowa Komisja do spraw przeciwdziałania wykorzystaniu seksualnemu małoletnich poniżej lat 15 (Komisja) mająca siedzibę pod adresem: ul. Twarda 18, 00-105 Warsza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przez okres realizacji zadań Komisji w zgłoszonej przez Panią/Pana sprawie. Podane dane osobowe mogą zostać udostępnione właściwym organom władzy publicznej, w szczególności Prokuraturze bądź Policj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ochroną danych osobowych w związku z działalnością Komisji można kontaktować się z Inspektorem Ochrony Danych pod adresem: iod@pkdp.gov.p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7" w:name="Bookmark1"/>
      <w:bookmarkStart w:id="8" w:name="Bookmark1"/>
      <w:bookmarkEnd w:id="8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9:00Z</dcterms:created>
  <dc:creator>Maria Rizler</dc:creator>
  <dc:description/>
  <cp:keywords/>
  <dc:language>en-US</dc:language>
  <cp:lastModifiedBy>Artur Żybko</cp:lastModifiedBy>
  <cp:lastPrinted>2020-11-24T11:02:00Z</cp:lastPrinted>
  <dcterms:modified xsi:type="dcterms:W3CDTF">2023-02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