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tLeast" w:line="10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(imię i nazwisko zgłaszająceg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/adres do koresponden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/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(dane do kontaktu: nr tel./e-mai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ństwowa Komisja do spraw przeciwdziałania wykorzystaniu seksualnemu małoletnich </w:t>
      </w:r>
    </w:p>
    <w:p>
      <w:pPr>
        <w:pStyle w:val="Normal"/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iżej lat 15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Twarda 18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-105 Warszawa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loszenie@pkdp.gov.p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E PODEJRZENIA NIEZAWIADOMIENIA WŁAŚCIWEGO ORGANU O PODEJRZENIU POPEŁNIENIA NADUŻYCIA SEKSUALNEG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SZKODĘ MAŁOLETNIEGO PONIŻEJ LAT 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Świadomy(-a) odpowiedzialności karnej z art. 41 ust. 1 i 2 ustawy z dnia 30 sierpnia 2019 r. o Państwowej Komisji do spraw przeciwdziałania wykorzystaniu seksualnemu małoletnich poniżej lat 15 (Dz.U. z 2020 r. poz. 2219 oraz z 2023 r. poz. 181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 ust. 1 i 2 ustawy z dnia 30 sierpnia 2019 r. o Państwowej Komisji do spraw przeciwdziałania wykorzystaniu seksualnemu małoletnich poniżej lat 15, </w:t>
      </w:r>
      <w:r>
        <w:rPr>
          <w:rFonts w:cs="Times New Roman" w:ascii="Times New Roman" w:hAnsi="Times New Roman"/>
          <w:b/>
          <w:bCs/>
          <w:sz w:val="24"/>
          <w:szCs w:val="24"/>
        </w:rPr>
        <w:t>zgłasz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ejrzenie niezawiadomienia właściwego organu</w:t>
      </w:r>
      <w:r>
        <w:rPr>
          <w:rFonts w:cs="Times New Roman" w:ascii="Times New Roman" w:hAnsi="Times New Roman"/>
          <w:sz w:val="24"/>
          <w:szCs w:val="24"/>
        </w:rPr>
        <w:t xml:space="preserve"> o podejrzeniu popełnienia nadużycia seksualnego na szkodę małoletniego poniżej lat 15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tLeast" w:line="100" w:before="0" w:after="0"/>
        <w:jc w:val="both"/>
        <w:rPr/>
      </w:pPr>
      <w:bookmarkStart w:id="3" w:name="Bookmark1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 xml:space="preserve">/imię i nazwisko osoby lub nazwa podmiotu, który by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obowiązany do zgłosze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odejrzenia popełnienia nadużycia seksualnego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miejsce zamieszkania osoby lub adres siedziby podmiotu, o ile jest znany zgłaszającemu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"/>
      <w:bookmarkStart w:id="5" w:name="_Hlk5669496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6" w:name="_Hlk56694960"/>
      <w:bookmarkEnd w:id="6"/>
      <w:r>
        <w:rPr>
          <w:rFonts w:cs="Times New Roman" w:ascii="Times New Roman" w:hAnsi="Times New Roman"/>
          <w:i/>
          <w:iCs/>
          <w:sz w:val="24"/>
          <w:szCs w:val="24"/>
        </w:rPr>
        <w:t xml:space="preserve">/imię i nazwis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zkodowanego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miejsce zamieszka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zkodowanego</w:t>
      </w:r>
      <w:r>
        <w:rPr>
          <w:rFonts w:cs="Times New Roman" w:ascii="Times New Roman" w:hAnsi="Times New Roman"/>
          <w:i/>
          <w:iCs/>
          <w:sz w:val="24"/>
          <w:szCs w:val="24"/>
        </w:rPr>
        <w:t>, o ile jest znane zgłaszającemu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7" w:name="_Hlk56692806"/>
      <w:bookmarkEnd w:id="7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56692806"/>
      <w:bookmarkEnd w:id="8"/>
      <w:r>
        <w:rPr>
          <w:rFonts w:cs="Times New Roman" w:ascii="Times New Roman" w:hAnsi="Times New Roman"/>
          <w:i/>
          <w:iCs/>
          <w:sz w:val="24"/>
          <w:szCs w:val="24"/>
        </w:rPr>
        <w:t xml:space="preserve">/imię i nazwis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cy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miejsce zamieszka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c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bookmarkStart w:id="9" w:name="_Hlk56692216"/>
      <w:r>
        <w:rPr>
          <w:rFonts w:cs="Times New Roman" w:ascii="Times New Roman" w:hAnsi="Times New Roman"/>
          <w:i/>
          <w:iCs/>
          <w:sz w:val="24"/>
          <w:szCs w:val="24"/>
        </w:rPr>
        <w:t>o ile jest znane zgłaszającemu</w:t>
      </w:r>
      <w:bookmarkEnd w:id="9"/>
      <w:r>
        <w:rPr>
          <w:rFonts w:cs="Times New Roman" w:ascii="Times New Roman" w:hAnsi="Times New Roman"/>
          <w:i/>
          <w:iCs/>
          <w:sz w:val="24"/>
          <w:szCs w:val="24"/>
        </w:rPr>
        <w:t>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okoliczności podejrzenia niezawiadomienia właściwego organu o podejrzeniu popełnienia nadużycia seksualnego, w tym czas, miejsce, wskazanie ewentualnych dowodów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 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podpis zgłaszającego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uczenie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rt. 41 ust. 1 i 2 ustawy o Państwowej Komisji do spraw przeciwdziałania wykorzystaniu seksualnemu małoletnich poniżej lat 15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. 1. </w:t>
      </w:r>
      <w:r>
        <w:rPr>
          <w:rFonts w:cs="Times New Roman" w:ascii="Times New Roman" w:hAnsi="Times New Roman"/>
          <w:i/>
          <w:iCs/>
          <w:sz w:val="20"/>
          <w:szCs w:val="20"/>
        </w:rPr>
        <w:t>Kto zawiadamia Komisję o popełnieniu czynu zabronionego przeciwko wolności seksualnej lub obyczajności na szkodę małoletniego poniżej lat 15 lub czynu określonego w art. 240 Kodeksu Karnego, wiedząc, że czynu tego nie popełniono, podlega grzywnie, karze ograniczenia wolności albo pozbawienia wolności do lat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 2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Tej samej karze podlega, kto w zgłoszeniu wniesionym do Komisji lub w postępowaniu prowadzonym przez Komisję fałszywie oskarża inną osobę o popełnienie czynu zabronionego, o którym mowa w ust. 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przetwarzaniu danych osobowych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 podstawą prawną przetwarzania podanych danych osobowych przez Państwową Komisję do spraw przeciwdziałania wykorzystaniu seksualnemu małoletnich poniżej lat 15 (Komisja) jest art. 5 ust. 1 Ustawy o Państwowej Komisji do spraw przeciwdziałania wykorzystaniu seksualnemu poniżej lat 1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aństwowa Komisja do spraw przeciwdziałania wykorzystaniu seksualnemu małoletnich poniżej lat 15 (Komisja) mająca siedzibę pod adresem: ul. Twarda 18, 00-105 Warszaw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przez okres realizacji zadań Komisji w zgłoszonej przez Panią/Pana sprawie. Podane dane osobowe mogą zostać udostępnione właściwym organom władzy publicznej, w szczególności Prokuraturze bądź Policj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ochroną danych osobowych w związku z działalnością Komisji można kontaktować się z Inspektorem Ochrony Danych pod adresem: iod@pkdp.gov.p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5:00Z</dcterms:created>
  <dc:creator>Maria Rizler</dc:creator>
  <dc:description/>
  <cp:keywords/>
  <dc:language>en-US</dc:language>
  <cp:lastModifiedBy>Artur Żybko</cp:lastModifiedBy>
  <cp:lastPrinted>2020-11-23T20:41:00Z</cp:lastPrinted>
  <dcterms:modified xsi:type="dcterms:W3CDTF">2023-02-2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