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zgłaszając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/adres do koresponden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do kontaktu: nr tel./e-mai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ństwowa Komisja do spraw wyjaśniania 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padków czynności skierowanych przeciwko 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lności seksualnej i obyczajności 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bec małoletniego poniżej lat 15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warda 18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105 Warszawa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loszenie@pkdp.gov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MONITOROWANIA POSTĘPOWANIA W SPRA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UŻYCIA SEKSUALNEGO NA SZKODĘ MAŁOLETNIEGO PONIŻEJ LAT 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4 i art. 25 ustawy z dnia 30 sierpnia 2019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aństwowej Komisji do spraw wyjaśniania przypadków czynności skierowanych przeciwko wolności seksualnej </w:t>
        <w:br/>
        <w:t>i obyczajności wobec małoletniego poniżej lat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poz. 1820,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oszę o monitorowanie postępowania karneg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postępowania przygotowawczego (prowadzonego przez prokuraturę): 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dane prokuratury, która prowadzi postępowanie, </w:t>
      </w:r>
      <w:bookmarkStart w:id="0" w:name="_Hlk56486642"/>
      <w:r>
        <w:rPr>
          <w:rFonts w:cs="Times New Roman" w:ascii="Times New Roman" w:hAnsi="Times New Roman"/>
          <w:i/>
          <w:iCs/>
          <w:sz w:val="24"/>
          <w:szCs w:val="24"/>
        </w:rPr>
        <w:t>sygnatura akt, imię</w:t>
        <w:br/>
        <w:t>i nazwisko pokrzywdzonego, imię i nazwisko podejrzanego, o ile jest znane/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stępowania sądoweg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dane sądu, przed którym sprawa się toczy, sygnatura akt, imię i nazwisko pokrzywdzonego, imię i nazwisko oskarżonego, o ile jest znane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(zarzuty) do toczącego się postępowania, dodatkowe informacje, wnios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.……………..…………………………………………………………………………………….………………..………………………………………………………………………………….…………………..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/podpis zgłaszającego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uczeni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rt. 41 ust. 1 i 2 ustawy o Państwowej Komisji do spraw wyjaśniania przypadków czynności skierowanych przeciwko wolności seksualnej i obyczajności wobec małoletniego poniżej lat 1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. 1. </w:t>
      </w:r>
      <w:r>
        <w:rPr>
          <w:rFonts w:cs="Times New Roman" w:ascii="Times New Roman" w:hAnsi="Times New Roman"/>
          <w:i/>
          <w:iCs/>
          <w:sz w:val="20"/>
          <w:szCs w:val="20"/>
        </w:rPr>
        <w:t>Kto zawiadamia Komisję o popełnieniu czynu zabronionego przeciwko wolności seksualnej lub obyczajności na szkodę małoletniego poniżej lat 15 lub czynu określonego w art. 240 Kodeksu Karnego, wiedząc, że czynu tego nie popełniono, podlega grzywnie, karze ograniczenia wolności albo pozbawienia wolności do lat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 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ej samej karze podlega, kto w zgłoszeniu wniesionym do Komisji lub w postępowaniu prowadzonym przez Komisję fałszywie oskarża inną osobę o popełnienie czynu zabronionego, o którym mowa w ust.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 osobowy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odstawą prawną przetwarzania podanych danych osobowych przez Państwową Komisję do spraw wyjaśniania przypadków czynności skierowanych przeciwko wolności seksualnej i obyczajności wobec małoletniego poniżej lat 15 (Komisja) jest art. 5 ust. 1 Ustawy o Państwowej Komisji do spraw wyjaśniania przypadków czynności skierowanych przeciwko wolności seksualnej i obyczajności wobec małoletniego poniżej lat 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aństwowa Komisja do spraw wyjaśniania przypadków czynności skierowanych przeciwko wolności seksualnej i obyczajności wobec małoletniego poniżej lat 15 (Komisja) mająca siedzibę pod adresem: ul. Twarda 18, 00-105 Warsz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okres realizacji zadań Komisji w zgłoszonej przez Panią/Pana sprawie. Podane dane osobowe mogą zostać udostępnione właściwym organom władzy publicznej, w szczególności Prokuraturze bądź Policj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ochroną danych osobowych w związku z działalnością Komisji można kontaktować się z Inspektorem Ochrony Danych pod adresem: iod@pkdp.gov.p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0:00Z</dcterms:created>
  <dc:creator>Maria Rizler</dc:creator>
  <dc:description/>
  <cp:keywords/>
  <dc:language>en-US</dc:language>
  <cp:lastModifiedBy>admin</cp:lastModifiedBy>
  <cp:lastPrinted>2020-11-24T10:59:00Z</cp:lastPrinted>
  <dcterms:modified xsi:type="dcterms:W3CDTF">2020-11-24T10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